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LEGATO “C2”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RITERI PER LA VALUTAZIONE DEI TITOLI PER GLI SVILUPPI ECONOMICI ALL’INTERNO DELL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ECONDA ARE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510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ESPERIENZA PROFESSIONALE MATURAT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trà essere valutata un’anzianità complessiva non superiore a 30 ann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professiona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 punti per ogni anno, o frazione pari o superiore a 6 mesi, di attività svolta in qualità di dipendente civile dell’A.D. nella Seconda Area, nell’Area B e nelle corrispondenti qualifiche funzionali di provenienza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 punti per ogni anno, o frazione pari o superiore a 6 mesi, di attività svolta in qualità di dipendente civile dell’A.D. nella Prima Area, nell’Area A e nelle corrispondenti qualifiche funzionali di provenien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15</w:t>
            </w:r>
          </w:p>
        </w:tc>
      </w:tr>
      <w:tr>
        <w:trPr>
          <w:trHeight w:val="17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Periodo di servizio nella medesima ex fascia retributiv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 punto per i primi 2 anni di permanenza, in qualità di dipendente civile dell’A.D., nella ex fascia retributiva di appartenenza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 punti per ogni anno, o frazione pari o superiore a 6 mesi, di servizio di ruolo in qualità di dipendente civile dell’A.D., nella ex fascia retributiva di appartenenza, successivo ai primi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ianità di ruolo in altra pubblica amministrazion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 punti per ciascun anno, o frazione pari o superiore a 6 mesi, di servizio prestato, in qualità di dipendente civile nella Seconda Area, nell’Area B e nelle corrispondenti qualifiche funzionali di provenienza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0,10 punti per ciascun anno, o frazione pari o superiore a 6 mesi, di servizio prestato, in qualità di dipendente civile nella Prima Area, nell’Area A e nelle corrispondenti qualifiche funzionali di provenienza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 punti per ciascun anno, o frazione pari o superiore a 6 mesi, di servizio prestato nei ruoli milita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8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O T A L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A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5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TITOLI DI STUDIO CULTURALI E  PROFESS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 considera solo il titolo di studio più elevato posseduto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*</w:t>
            </w:r>
            <w:r>
              <w:rPr>
                <w:b/>
                <w:sz w:val="18"/>
                <w:szCs w:val="18"/>
              </w:rPr>
              <w:t xml:space="preserve"> I Titoli valutabili devono essere coerenti con le attività del profilo possed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di scuola element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pun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Diploma di scuola secondaria di primo gra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16"/>
                <w:szCs w:val="16"/>
              </w:rPr>
              <w:t>39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qualifica professionale (triennal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16"/>
                <w:szCs w:val="16"/>
              </w:rPr>
              <w:t>40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scuola secondaria di secondo grado o di istruzione professionale (quadriennale/quinquennal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16"/>
                <w:szCs w:val="16"/>
              </w:rPr>
              <w:t>41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N.O. (triennale)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43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16"/>
                <w:szCs w:val="16"/>
              </w:rPr>
              <w:t xml:space="preserve">Diploma di laurea V.O. o specialistica o magistrale </w:t>
            </w:r>
            <w:r>
              <w:rPr/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8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O T A L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A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VALUTAZIONE DELLA PRESTAZIONE PROFESSION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edia delle ultime tre valutazioni individuali annual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: 100-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pun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PUNTI 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: 70-41 e non valutati per motivi diversi da quelli derivanti da responsabilità disciplin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 fino a 40 e non valutati per motivi derivanti da responsabilità disciplinari se in possesso dei requisiti previsti per la partecipazi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pun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8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O T A L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A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UNTEGGIO COMPLESSIVO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A + B +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2:00Z</dcterms:created>
  <dc:creator>Petrocchi, Ass.Amm. Patrizia - PERSOCIV</dc:creator>
  <dc:description/>
  <cp:keywords/>
  <dc:language>en-US</dc:language>
  <cp:lastModifiedBy>Abballe, Dir. Amm. Irene - PERSOCIV</cp:lastModifiedBy>
  <cp:lastPrinted>2018-11-20T09:56:00Z</cp:lastPrinted>
  <dcterms:modified xsi:type="dcterms:W3CDTF">2023-09-19T10:41:00Z</dcterms:modified>
  <cp:revision>3</cp:revision>
  <dc:subject/>
  <dc:title>ALLEGATO “D”</dc:title>
</cp:coreProperties>
</file>